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наки опасности и маркировка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DOC 9284-AN/905 «Технические инструкции по безопасной перевозке опасных грузов по воздуху»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вые места и внешние упаковки с опасными грузами, предлагаемыми для перевозки по воздуху должны быть маркировать в соответствии с требованиями, изложенными в Технических инструкциях (DOC 9284-AN/905) – обязанности отправител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аждом грузовом месте необходимо указывать надлежащее отгрузочное наименование его содержимого и номер по списку ООН, если он присвоен, перед которым указываются буквы ООН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упакованных изделий маркировка должна наноситься на каждое изделие, на его опору или на устройство его погрузки-разгрузки, хранения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ычно грузовое место маркируется следующим образом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Едкая жидкость кислотная органическая, н.у.к. (каприлилхлорид), ООН 3265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ом грузовом месте должны быть указаны фамилии и адреса лица, предлагающего опасные грузы к перевозке и грузополучател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паковочные комплекты, включая те из них, которые используются для перевозки опасных грузов в ограниченных количествах, должна наноситься маркировка, указывающая на то, что, как установил грузоотправитель, данный упаковочный комплект соответствует применяемым на воздушном транспорте требованиям: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588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языков, которые может требовать государство отправления, надписи следует наносить на английском язык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м, где изделия или вещества конкретно указаны в Перечне опасных грузов (таблица 3-1), знак основной опасности класса должен наноситься в соответствии с видом опасности, указанным в колонке 3 таблицы 3-1, а знак дополнительной опасности - в соответствии с любым видом опасности, указанным посредством номера класса или категории в колонке 4 таблицы 3-1, если только в каком-либо специальном положении не содержится иных указаний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оторых случаях о необходимости использовать знак дополнительной опасности может также говориться в специальном положении, которое указывается в колонке 7 таблицы 3-1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и, обозначающие основную и дополнительную опасность грузов, должны указывать номер класса или категории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 1. Взрывчатые вещества: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812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жнем углу ромба указывается номер класса (1), категория (от 1.1 до 1.6) и номер совместимости (буквы от A до S) – см. тему «Классификация опасных грузов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1.1. Вещества и изделия, которые характеризуются опасностью взрыва массой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1.2. Вещества и изделия, которые характеризуются опасностью разбрасывания, но не создают опасности взрыва массой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1.3. Вещества и изделия, которые характеризуются опасностью загорания, а также либо незначительной опасностью взрыва, либо незначительной опасностью разбрасывания, либо тем и другим, но не характеризуются опасностью взрыва массой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1.4. Вещества или изделия, которые не представляют значительной опасност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1.5. Вещества очень низкой чувствительности, которые характеризуются опасностью взрыва массой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1.6. Изделия чрезвычайно низкой чувствительности, которые не характеризуются опасностью взрыва массой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>Класс 2. Газы</w:t>
      </w:r>
      <w:r>
        <w:rPr/>
        <w:t>: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0"/>
        <w:gridCol w:w="3240"/>
      </w:tblGrid>
      <w:tr>
        <w:trPr/>
        <w:tc>
          <w:tcPr>
            <w:tcW w:w="75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55795" cy="138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2.1. Легковоспламеняющиеся газ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2).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82160" cy="145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2.2. Невоспламеняющиеся нетоксические газ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2).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8325" cy="1372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2.3. Токсические газ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2).</w:t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60"/>
        <w:rPr/>
      </w:pPr>
      <w:r>
        <w:rPr/>
        <w:t>Класс 3. Легковоспламеняющиеся жидкости:</w:t>
      </w:r>
    </w:p>
    <w:tbl>
      <w:tblPr>
        <w:tblW w:w="92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4"/>
        <w:gridCol w:w="6726"/>
      </w:tblGrid>
      <w:tr>
        <w:trPr/>
        <w:tc>
          <w:tcPr>
            <w:tcW w:w="2534" w:type="dxa"/>
            <w:tcBorders/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228725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3).</w:t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>Класс 4. Легковоспламеняющиеся твердые вещества; вещества, способные к самовозгоранию; вещества, выделяющие легковоспламеняющиеся газы при соприкосновении с водой</w:t>
      </w:r>
      <w:r>
        <w:rPr/>
        <w:t>:</w:t>
      </w:r>
    </w:p>
    <w:tbl>
      <w:tblPr>
        <w:tblW w:w="108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4"/>
        <w:gridCol w:w="4366"/>
      </w:tblGrid>
      <w:tr>
        <w:trPr/>
        <w:tc>
          <w:tcPr>
            <w:tcW w:w="64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89350" cy="1151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4.1. Легковоспламеняющиеся твердые веще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4).</w:t>
            </w:r>
          </w:p>
        </w:tc>
      </w:tr>
      <w:tr>
        <w:trPr/>
        <w:tc>
          <w:tcPr>
            <w:tcW w:w="64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5690" cy="1126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6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4.2. Вещества, способные к самовозгоранию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4).</w:t>
            </w:r>
          </w:p>
        </w:tc>
      </w:tr>
      <w:tr>
        <w:trPr/>
        <w:tc>
          <w:tcPr>
            <w:tcW w:w="64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89350" cy="1155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4.3. Вещества, выделяющие легковоспламеняющиеся газы при соприкосновении с водо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4).</w:t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>Класс 5. Окисляющие вещества и органические перекиси</w:t>
      </w:r>
      <w:r>
        <w:rPr/>
        <w:t>:</w:t>
      </w:r>
    </w:p>
    <w:tbl>
      <w:tblPr>
        <w:tblW w:w="106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0"/>
        <w:gridCol w:w="5760"/>
      </w:tblGrid>
      <w:tr>
        <w:trPr/>
        <w:tc>
          <w:tcPr>
            <w:tcW w:w="49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38425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5.1. Окисляющие веще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атегории (5.1).</w:t>
            </w:r>
          </w:p>
        </w:tc>
      </w:tr>
      <w:tr>
        <w:trPr/>
        <w:tc>
          <w:tcPr>
            <w:tcW w:w="49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38425" cy="128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5.2. Органические перекис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атегории (5.2).</w:t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/>
      </w:pPr>
      <w:r>
        <w:rPr/>
        <w:t>Класс 6. Токсические и инфекционные вещества:</w:t>
      </w:r>
    </w:p>
    <w:tbl>
      <w:tblPr>
        <w:tblW w:w="1047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0"/>
        <w:gridCol w:w="5312"/>
      </w:tblGrid>
      <w:tr>
        <w:trPr/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43150" cy="1181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6.1. Токсические веще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6).</w:t>
            </w:r>
          </w:p>
        </w:tc>
      </w:tr>
      <w:tr>
        <w:trPr/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43150" cy="1181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6.2. Инфекционные веще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м углу ромба указан номер класса (6).</w:t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>Класс 7. Радиоактивные материалы</w:t>
      </w:r>
      <w:r>
        <w:rPr/>
        <w:t>:</w:t>
      </w:r>
    </w:p>
    <w:tbl>
      <w:tblPr>
        <w:tblW w:w="10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6000"/>
      </w:tblGrid>
      <w:tr>
        <w:trPr/>
        <w:tc>
          <w:tcPr>
            <w:tcW w:w="4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1145" cy="902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активный материал, категория I – БЕЛА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ижнем углу ромба указан номер класса (7)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й части указывается содержимое и активнос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23005" cy="701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7485" cy="878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активный материал, категория II – ЖЕЛТА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ижнем углу ромба указан номер класса (7)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й части указывается содержимое, активность и транспортный индекс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5865" cy="937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7485" cy="878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оактивный материал, категория III – ЖЕЛТАЯ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ижнем углу ромба указан номер класса (7)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й части указывается содержимое, активность и транспортный индекс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8990" cy="835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</w:rPr>
        <w:t>Класс 8. Коррозионные веществ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7915" cy="2176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/>
      </w:pPr>
      <w:r>
        <w:rPr/>
        <w:t>Класс 9. Прочие опасные вещества и изделия:</w:t>
      </w:r>
    </w:p>
    <w:tbl>
      <w:tblPr>
        <w:tblW w:w="48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6"/>
        <w:gridCol w:w="380"/>
      </w:tblGrid>
      <w:tr>
        <w:trPr/>
        <w:tc>
          <w:tcPr>
            <w:tcW w:w="4456" w:type="dxa"/>
            <w:tcBorders/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442845" cy="2414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autoSpaceDE w:val="false"/>
              <w:ind w:firstLine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роме этого может использоваться следующая маркировка: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0"/>
        <w:gridCol w:w="120"/>
        <w:gridCol w:w="5160"/>
        <w:gridCol w:w="600"/>
      </w:tblGrid>
      <w:tr>
        <w:trPr/>
        <w:tc>
          <w:tcPr>
            <w:tcW w:w="4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0010" cy="2461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5455" cy="2075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9440" cy="2581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59025" cy="2196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4:00Z</dcterms:created>
  <dc:creator>User</dc:creator>
  <dc:description/>
  <cp:keywords/>
  <dc:language>en-US</dc:language>
  <cp:lastModifiedBy>User</cp:lastModifiedBy>
  <dcterms:modified xsi:type="dcterms:W3CDTF">2007-08-26T20:16:00Z</dcterms:modified>
  <cp:revision>2</cp:revision>
  <dc:subject/>
  <dc:title>Знаки опасности и маркировка</dc:title>
</cp:coreProperties>
</file>